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609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трушкина Сергея Леони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25 года, в 00 часов 06 минут, на 34 км автодороги Сургут – Нижневартовск, в Сургутском районе, ХМАО-Югры, Ватрушкин С.Л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(за передним бампером на решетке радиатора), что препятствует идентификации государственного регистрационного знака. В отношении Ватрушкина С.Л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трушкин С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Ватрушкина С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трушкина С.Л. в совершении правонарушения подтверждается материалами дела: протоколом от 10.04.2025 года об административном правонарушении; фототаблицей; рапортом сотрудника Госавтоинспекции; письменными объяснениями Ватрушкина С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Ватрушкина С.Л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атрушкина С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атрушкина С.Л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Ватрушкиным С.Л. административного правонарушения, данные о личности                  Ватрушкина С.Л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атрушкина Сергея Леони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1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